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 </w:t>
      </w:r>
      <w:r>
        <w:rPr>
          <w:rFonts w:eastAsia="Times New Roman" w:cs="Calibri"/>
          <w:sz w:val="20"/>
          <w:szCs w:val="20"/>
          <w:lang w:val="es-CL" w:eastAsia="en-US"/>
        </w:rPr>
        <w:drawing>
          <wp:inline distT="0" distB="0" distL="0" distR="0">
            <wp:extent cx="1409065" cy="10877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s-ES"/>
        </w:rPr>
        <w:tab/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Dirección de Administración y Finanzas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Departamento de Contabilidad y Presupuesto</w:t>
      </w:r>
    </w:p>
    <w:p>
      <w:pPr>
        <w:pStyle w:val="Normal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ab/>
        <w:tab/>
      </w:r>
    </w:p>
    <w:p>
      <w:pPr>
        <w:pStyle w:val="Normal"/>
        <w:ind w:left="4248" w:firstLine="708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RESOLUCIÓN Nº____</w:t>
      </w:r>
      <w:r>
        <w:rPr>
          <w:rFonts w:cs="Calibri"/>
          <w:b/>
          <w:sz w:val="36"/>
          <w:szCs w:val="36"/>
          <w:lang w:val="es-ES"/>
        </w:rPr>
        <w:t>05</w:t>
      </w:r>
      <w:r>
        <w:rPr>
          <w:rFonts w:cs="Calibri"/>
          <w:b/>
          <w:sz w:val="20"/>
          <w:szCs w:val="20"/>
          <w:lang w:val="es-ES"/>
        </w:rPr>
        <w:t>____________2019</w:t>
      </w:r>
    </w:p>
    <w:p>
      <w:pPr>
        <w:pStyle w:val="Normal"/>
        <w:ind w:left="4956" w:hanging="0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ind w:left="4956" w:hanging="0"/>
        <w:jc w:val="both"/>
        <w:rPr/>
      </w:pPr>
      <w:r>
        <w:rPr>
          <w:rFonts w:cs="Calibri"/>
          <w:b/>
          <w:sz w:val="20"/>
          <w:szCs w:val="20"/>
          <w:lang w:val="es-ES"/>
        </w:rPr>
        <w:t>Aprueba Rendición de “Fondos a Rendir”  mes de Abril 2019.</w:t>
      </w:r>
    </w:p>
    <w:p>
      <w:pPr>
        <w:pStyle w:val="Normal"/>
        <w:ind w:left="4956" w:hanging="0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ind w:left="4956" w:hanging="0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Conchalí, 09/5/19</w:t>
      </w:r>
    </w:p>
    <w:p>
      <w:pPr>
        <w:pStyle w:val="Normal"/>
        <w:ind w:left="4956" w:hanging="0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ind w:left="4956" w:hanging="0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  <w:lang w:val="es-ES"/>
        </w:rPr>
        <w:t>1.- VISTOS:</w:t>
      </w:r>
      <w:r>
        <w:rPr>
          <w:rFonts w:cs="Calibri"/>
          <w:sz w:val="20"/>
          <w:szCs w:val="20"/>
          <w:lang w:val="es-ES"/>
        </w:rPr>
        <w:t xml:space="preserve"> con  fecha 09 mayo  2019, que adjunta expediente de rendición de fondos.</w:t>
      </w:r>
    </w:p>
    <w:p>
      <w:pPr>
        <w:pStyle w:val="Normal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Decreto Exento Nº223, de fecha 26 de febrero de 2018, que Deja sin efecto los Decretos Exentos Nº332/16 y Autoriza Fondos a Rendir a Funcionarios que Indican.</w:t>
      </w:r>
    </w:p>
    <w:p>
      <w:pPr>
        <w:pStyle w:val="Normal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7"/>
        <w:gridCol w:w="1009"/>
        <w:gridCol w:w="1250"/>
        <w:gridCol w:w="1276"/>
        <w:gridCol w:w="1276"/>
        <w:gridCol w:w="1276"/>
        <w:gridCol w:w="177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Nombre Responsabl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Certificado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N° de Decre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Cuenta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Monto Fondos Menore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N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Fecha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Entreg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Rendido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Reintegr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Jaime Caneo Miran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/4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140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 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200.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 00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orenzo Molina Ramíre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4/4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140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293.7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6.2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Juan Carrasco Pere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4/4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140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498.5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1.4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Paula Araneda Pi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1/4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140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367.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332.5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>Neftalí Pasten Ibar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2/4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140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617.6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82.3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>Neftalí Pasten Ibar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0/4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140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605.4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94.5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iliana Reyes Espar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28/1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140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29.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9.9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German de la Ma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/4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140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517.7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182.265(en poder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German de la Maz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5/4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140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89.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10.6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>Maria Ramírez Porr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26/3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14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18.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32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>Neftalí Pasten Ibar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/3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140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654.7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55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icol Berrios Leonar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3/4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114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600.2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$99.720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s-ES"/>
        </w:rPr>
        <w:t xml:space="preserve">Decreto Exento Nº501, de fecha 22 de mayo de 2018, que Autoriza al Director de Administración y Finanzas para Dictar Resoluciones que Aprueben Rendiciones de Fondos a Rendir.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 xml:space="preserve">2.- TENIENDO PRESENTE: </w:t>
      </w:r>
      <w:r>
        <w:rPr>
          <w:rFonts w:cs="Calibri"/>
          <w:sz w:val="20"/>
          <w:szCs w:val="20"/>
          <w:lang w:val="es-ES"/>
        </w:rPr>
        <w:t>Lo estipulado en el Decreto Exento Nº195, de fecha 21 de febrero de 2018, que Aprueba el Instructivo Nº1/18, Sobre Cajas Chicas para Gastos Menores y en uso de las atribuciones que confiere la Ley 18.695, Orgánica Constitucional de Municipalidades y sus modificaciones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RESUELVO: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  <w:lang w:val="es-ES"/>
        </w:rPr>
        <w:t xml:space="preserve">APRUEBASE </w:t>
      </w:r>
      <w:r>
        <w:rPr>
          <w:rFonts w:cs="Calibri"/>
          <w:sz w:val="20"/>
          <w:szCs w:val="20"/>
          <w:lang w:val="es-ES"/>
        </w:rPr>
        <w:t>la rendición de fondos de caja chica a los siguientes  funcionarios titulares:</w:t>
      </w:r>
    </w:p>
    <w:p>
      <w:pPr>
        <w:pStyle w:val="Normal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  <w:lang w:val="es-ES"/>
        </w:rPr>
        <w:t>ANOTESE, COMUNIQUESE, TRANSCRIBASE. Una vez hecho, ARCHIVES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Patricio Saavedra Muñoz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Director(S) Dirección de Administración y Finanzas</w:t>
      </w:r>
    </w:p>
    <w:p>
      <w:pPr>
        <w:pStyle w:val="Normal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CEC/era</w:t>
      </w:r>
    </w:p>
    <w:sectPr>
      <w:headerReference w:type="default" r:id="rId3"/>
      <w:footerReference w:type="default" r:id="rId4"/>
      <w:type w:val="nextPage"/>
      <w:pgSz w:w="12240" w:h="20160"/>
      <w:pgMar w:left="79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57:00Z</dcterms:created>
  <dc:creator>Usuario de Microsoft Office</dc:creator>
  <dc:description/>
  <cp:keywords/>
  <dc:language>en-US</dc:language>
  <cp:lastModifiedBy>Eliana Reyes</cp:lastModifiedBy>
  <cp:lastPrinted>2019-05-13T15:42:00Z</cp:lastPrinted>
  <dcterms:modified xsi:type="dcterms:W3CDTF">2019-05-13T20:08:00Z</dcterms:modified>
  <cp:revision>5</cp:revision>
  <dc:subject/>
  <dc:title/>
</cp:coreProperties>
</file>